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iPod Touch/iPhone as a Communication Devic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280285" cy="124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25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For those PALS (Patients with ALS) who have good hand function, but just have trouble speaking, this may be a solution for you. </w:t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/>
      </w:pPr>
      <w:r>
        <w:rPr>
          <w:sz w:val="22"/>
        </w:rPr>
        <w:t xml:space="preserve">If you already own an iPod Touch or iPhone, there </w:t>
      </w:r>
      <w:r>
        <w:rPr/>
        <w:t>are a host of applications that you can purchase to have your device speak out loud things that you type or select on a screen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580"/>
        <w:gridCol w:w="189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drawing>
                <wp:inline distT="0" distB="0" distL="0" distR="0">
                  <wp:extent cx="365760" cy="365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Proloquo2g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Fully featured communication software with over 7000 items.  Good quality voices. </w:t>
            </w:r>
            <w:hyperlink r:id="rId4">
              <w:r>
                <w:rPr>
                  <w:rStyle w:val="InternetLink"/>
                  <w:sz w:val="22"/>
                </w:rPr>
                <w:t>www.proloquo2go.com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89.99 on iTune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drawing>
                <wp:inline distT="0" distB="0" distL="0" distR="0">
                  <wp:extent cx="365760" cy="365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Talk Assis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aks anything typed into the application.  Phrases can be saved, and it also keeps a history of typed phrase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ee on iTune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drawing>
                <wp:inline distT="0" distB="0" distL="0" distR="0">
                  <wp:extent cx="365760" cy="365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iSpeech – Text to Spee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peaks anything typed into the applicatio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ee on iTune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drawing>
                <wp:inline distT="0" distB="0" distL="0" distR="0">
                  <wp:extent cx="365760" cy="365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Speak it! Text to Spee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rns anything a user types into speech.  Good voice synthesizer with very clear speech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.99 on iTune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drawing>
                <wp:inline distT="0" distB="0" distL="0" distR="0">
                  <wp:extent cx="365760" cy="3657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Talk to Me – Text to Spee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peaks words as they are typed, and will speak whole phrase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1.99 on iTune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drawing>
                <wp:inline distT="0" distB="0" distL="0" distR="0">
                  <wp:extent cx="365760" cy="3657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Locabular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peaks preprogrammed word/phrase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ee on iTune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drawing>
                <wp:inline distT="0" distB="0" distL="0" distR="0">
                  <wp:extent cx="365760" cy="3657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Small Talk to Aphas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igned for people with aphasia, Small Talk provides a vocabulary of pictures and videos that talk in a natural human voice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ee on iTunes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2"/>
        </w:rPr>
        <w:t xml:space="preserve">If you do not have an iPod Touch or iPhone, you may be interested in this option.  </w:t>
      </w:r>
      <w:r>
        <w:rPr>
          <w:b/>
          <w:sz w:val="22"/>
        </w:rPr>
        <w:t>You should go to a store that sells iPod Touches or iPhones to see how you like the touch screen before you purchase this device.</w:t>
      </w:r>
      <w:r>
        <w:rPr>
          <w:sz w:val="22"/>
        </w:rPr>
        <w:t xml:space="preserve">  </w:t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/>
      </w:pPr>
      <w:r>
        <w:rPr/>
        <w:t>Other accessories that you may find helpful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Ewest Super Mini Stereo Speaker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46710" cy="3695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2290" t="18804" r="20627" b="20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iMainGo 2 Handheld Speaker Case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96900" cy="4933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6196" t="9719" r="3753" b="16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If you have difficulty touching the screen, there is a stylus that you can purchase to help make selecting items easier called the Pogo Stylus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7240" cy="5505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here is a company that sells all of these components bundled together to use the Proloquo2Go sotware: </w:t>
            </w:r>
            <w:hyperlink r:id="rId14">
              <w:r>
                <w:rPr>
                  <w:rStyle w:val="InternetLink"/>
                  <w:sz w:val="22"/>
                </w:rPr>
                <w:t>http://www.orin.com/access/Proloquo2Go/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438400" cy="7677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5745" t="38346" r="27970" b="420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Alternatively, you could purchase all of the pieces separately on your own.  FYI – the apple store has refurbished iPod Touches for a discount price.</w:t>
      </w:r>
      <w:r>
        <w:rPr/>
        <w:t xml:space="preserve"> </w:t>
      </w:r>
      <w:hyperlink r:id="rId16">
        <w:r>
          <w:rPr>
            <w:rStyle w:val="InternetLink"/>
            <w:sz w:val="22"/>
          </w:rPr>
          <w:t>http://store.apple.com</w:t>
        </w:r>
      </w:hyperlink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/>
      </w:pPr>
      <w:r>
        <w:rPr>
          <w:sz w:val="22"/>
        </w:rPr>
        <w:t xml:space="preserve">These devices </w:t>
      </w:r>
      <w:r>
        <w:rPr>
          <w:b/>
          <w:sz w:val="22"/>
        </w:rPr>
        <w:t>do not</w:t>
      </w:r>
      <w:r>
        <w:rPr>
          <w:sz w:val="22"/>
        </w:rPr>
        <w:t xml:space="preserve"> have the same capabilities as a high tech communication device, but for some patients this can be a good solution.</w:t>
      </w:r>
    </w:p>
    <w:sectPr>
      <w:footerReference w:type="default" r:id="rId17"/>
      <w:type w:val="continuous"/>
      <w:pgSz w:w="12240" w:h="15840"/>
      <w:pgMar w:left="720" w:right="720" w:gutter="0" w:header="0" w:top="450" w:footer="475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91465</wp:posOffset>
              </wp:positionH>
              <wp:positionV relativeFrom="paragraph">
                <wp:posOffset>-43180</wp:posOffset>
              </wp:positionV>
              <wp:extent cx="7315200" cy="0"/>
              <wp:effectExtent l="0" t="28575" r="635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95pt,-3.4pt" to="553pt,-3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 xml:space="preserve">Last Updated on: </w:t>
    </w:r>
    <w:r>
      <w:rPr>
        <w:i/>
      </w:rPr>
      <w:fldChar w:fldCharType="begin"/>
    </w:r>
    <w:r>
      <w:rPr>
        <w:i/>
      </w:rPr>
      <w:instrText xml:space="preserve"> SAVEDATE \@"M\/d\/yyyy" </w:instrText>
    </w:r>
    <w:r>
      <w:rPr>
        <w:i/>
      </w:rPr>
      <w:fldChar w:fldCharType="separate"/>
    </w:r>
    <w:r>
      <w:rPr>
        <w:i/>
      </w:rPr>
      <w:t>9/22/2009</w:t>
    </w:r>
    <w:r>
      <w:rPr>
        <w:i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roloquo2go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://www.orin.com/access/Proloquo2Go/" TargetMode="External"/><Relationship Id="rId15" Type="http://schemas.openxmlformats.org/officeDocument/2006/relationships/image" Target="media/image12.png"/><Relationship Id="rId16" Type="http://schemas.openxmlformats.org/officeDocument/2006/relationships/hyperlink" Target="http://store.apple.com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5:29:00Z</dcterms:created>
  <dc:creator> </dc:creator>
  <dc:description/>
  <cp:keywords/>
  <dc:language>en-US</dc:language>
  <cp:lastModifiedBy>averdone</cp:lastModifiedBy>
  <cp:lastPrinted>2009-09-22T11:20:00Z</cp:lastPrinted>
  <dcterms:modified xsi:type="dcterms:W3CDTF">2009-09-22T15:29:00Z</dcterms:modified>
  <cp:revision>2</cp:revision>
  <dc:subject/>
  <dc:title>March 8, 2006</dc:title>
</cp:coreProperties>
</file>