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EHJCOA+TimesNewRoman,Bold;Times New Roman" w:hAnsi="EHJCOA+TimesNewRoman,Bold;Times New Roman" w:cs="EHJCOA+TimesNewRoman,Bold;Times New Roman"/>
          <w:color w:val="000000"/>
          <w:sz w:val="24"/>
          <w:szCs w:val="24"/>
        </w:rPr>
      </w:pPr>
      <w:r>
        <w:rPr>
          <w:rFonts w:cs="EHJCOA+TimesNewRoman,Bold;Times New Roman" w:ascii="EHJCOA+TimesNewRoman,Bold;Times New Roman" w:hAnsi="EHJCOA+TimesNewRoman,Bold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EHJCOA+TimesNewRoman,Bold;Times New Roman" w:hAnsi="EHJCOA+TimesNewRoman,Bold;Times New Roman" w:cs="EHJCOA+TimesNewRoman,Bold;Times New Roman"/>
          <w:color w:val="000000"/>
          <w:sz w:val="23"/>
          <w:szCs w:val="23"/>
        </w:rPr>
      </w:pPr>
      <w:r>
        <w:rPr>
          <w:rFonts w:eastAsia="EHJCOA+TimesNewRoman,Bold;Times New Roman" w:cs="EHJCOA+TimesNewRoman,Bold;Times New Roman" w:ascii="EHJCOA+TimesNewRoman,Bold;Times New Roman" w:hAnsi="EHJCOA+TimesNewRoman,Bold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EHJCOA+TimesNewRoman,Bold;Times New Roman" w:hAnsi="EHJCOA+TimesNewRoman,Bold;Times New Roman" w:cs="EHJCOA+TimesNewRoman,Bold;Times New Roman"/>
          <w:b/>
          <w:b/>
          <w:bCs/>
          <w:color w:val="000000"/>
          <w:sz w:val="36"/>
          <w:szCs w:val="36"/>
        </w:rPr>
      </w:pPr>
      <w:r>
        <w:rPr>
          <w:rFonts w:cs="EHJCOA+TimesNewRoman,Bold;Times New Roman" w:ascii="EHJCOA+TimesNewRoman,Bold;Times New Roman" w:hAnsi="EHJCOA+TimesNewRoman,Bold;Times New Roman"/>
          <w:b/>
          <w:bCs/>
          <w:color w:val="000000"/>
          <w:sz w:val="36"/>
          <w:szCs w:val="36"/>
        </w:rPr>
        <w:t>Considering all parts of my life - physical, emotional, social, spiritual, and financial - over the past two (2) days the quality of my life has been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EHJCOA+TimesNewRoman,Bold;Times New Roman" w:hAnsi="EHJCOA+TimesNewRoman,Bold;Times New Roman" w:cs="EHJCOA+TimesNewRoman,Bold;Times New Roman"/>
          <w:b/>
          <w:b/>
          <w:bCs/>
          <w:color w:val="000000"/>
          <w:sz w:val="36"/>
          <w:szCs w:val="36"/>
        </w:rPr>
      </w:pPr>
      <w:r>
        <w:rPr>
          <w:rFonts w:cs="EHJCOA+TimesNewRoman,Bold;Times New Roman" w:ascii="EHJCOA+TimesNewRoman,Bold;Times New Roman" w:hAnsi="EHJCOA+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EHJCOA+TimesNewRoman,Bold;Times New Roman" w:hAnsi="EHJCOA+TimesNewRoman,Bold;Times New Roman" w:cs="EHJCOA+TimesNewRoman,Bold;Times New Roman"/>
          <w:b/>
          <w:b/>
          <w:bCs/>
          <w:color w:val="000000"/>
          <w:sz w:val="36"/>
          <w:szCs w:val="36"/>
        </w:rPr>
      </w:pPr>
      <w:r>
        <w:rPr>
          <w:rFonts w:cs="EHJCOA+TimesNewRoman,Bold;Times New Roman" w:ascii="EHJCOA+TimesNewRoman,Bold;Times New Roman" w:hAnsi="EHJCOA+TimesNewRoman,Bold;Times New Roman"/>
          <w:b/>
          <w:bCs/>
          <w:color w:val="000000"/>
          <w:sz w:val="36"/>
          <w:szCs w:val="36"/>
        </w:rPr>
        <w:t>very bad    0    1    2    3    4    5    6    7    8    9  10    excel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ill Quality of Life Survey – (short)    Jb7.23.09 Project E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JCOA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HJCOA+TimesNewRoman,Bold;Times New Roman" w:hAnsi="EHJCOA+TimesNewRoman,Bold;Times New Roman" w:eastAsia="Calibri" w:cs="EHJCOA+TimesNewRoman,Bold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50:00Z</dcterms:created>
  <dc:creator>Lomas2211</dc:creator>
  <dc:description/>
  <dc:language>en-US</dc:language>
  <cp:lastModifiedBy>Lomas2211</cp:lastModifiedBy>
  <dcterms:modified xsi:type="dcterms:W3CDTF">2009-08-05T20:50:00Z</dcterms:modified>
  <cp:revision>2</cp:revision>
  <dc:subject/>
  <dc:title/>
</cp:coreProperties>
</file>